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6534150" cy="934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34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Учебная программа составлена на основе типовой</w:t>
      </w:r>
      <w:r>
        <w:rPr>
          <w:sz w:val="28"/>
        </w:rPr>
        <w:t xml:space="preserve"> программы</w:t>
      </w:r>
      <w:r>
        <w:rPr>
          <w:color w:val="000000"/>
          <w:sz w:val="28"/>
        </w:rPr>
        <w:t>, утвержденной 03.05.2006 г., регистрационный номер Т</w:t>
      </w:r>
      <w:r>
        <w:rPr>
          <w:sz w:val="28"/>
        </w:rPr>
        <w:t>Д-236/тип.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экологии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right"/>
        <w:rPr>
          <w:sz w:val="28"/>
        </w:rPr>
      </w:pPr>
      <w:r>
        <w:rPr>
          <w:sz w:val="28"/>
          <w:u w:val="single"/>
        </w:rPr>
        <w:t>18</w:t>
      </w:r>
      <w:r>
        <w:rPr>
          <w:sz w:val="28"/>
        </w:rPr>
        <w:t xml:space="preserve"> мая 2011 г., протокол №13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доцент ____________ О.В. Ковалева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геолого-географ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right"/>
        <w:rPr>
          <w:sz w:val="28"/>
        </w:rPr>
      </w:pPr>
      <w:r>
        <w:rPr>
          <w:sz w:val="28"/>
          <w:u w:val="single"/>
        </w:rPr>
        <w:t>18</w:t>
      </w:r>
      <w:r>
        <w:rPr>
          <w:sz w:val="28"/>
        </w:rPr>
        <w:t xml:space="preserve"> мая 2011 г., протокол №9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____________ И.О. Прилу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граммой дисциплины «Охрана труда» предусматривается обучение теоретических и методологических вопросов охраны труда, основ трудоохранного менеджмента, общих положений по гигиене труда, технической безопасности, пожарной безопас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грамма предназначена для экономических специальностей высших учебных завед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ель преподавания дисциплины — формирования у студентов трудоохранного мышления, подготовка их к деятельности по созданию здоровых и безопасных условий труда на производстве, экономической оценке эффективности трудоохранных мероприят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ставленной целью задачами преподавания дисциплины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теоретическая подготовка студентов по основным аспектам гигиены труда, технической безопасности, пожарной безопас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формирование у студентов четкого представления о механизмах реализации концепции государственного управления охраной труда в Республике Беларусъ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ыработка у студентов практических навыков использования законодательных и нормативных правовых документов по охране тру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изучение современных методов управления охраной труда на государственном, отраслевом, региональном уровнях и на предприят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владение подходами к принятию эффективных управленческих решений в области охраны труда, совершенствованию экономического механизма стимулирования трудоохранной деяте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авыков организации pa6oчиx мест с безвредными и безопасными условиями труда, оценки состояния охраны труда и противопожарного режима на пред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часов – 64; аудиторное количество часов - 4, из них: лекции - 4. Форма отчётности - з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держание и задачи дисциплины «Охрана труда». Мероприятия по улучшению условий труда в Республике Беларусь. Краткий исторический обзор развития науки об охране труда. Связь охраны труда с фундаментальными и специальными дисциплинами, формирующими специалиста экономического профиля. Факторы, воздействующие на формирование условий труда. Термины и определения в области охраны труда. Методологические основы тру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ПРАВОВЫЕ И ОРГАНИЗАЦИОННЫЕ ВОПРОСЫ ОХРАНЫ ТРУДА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одательная и нормативно-техническая основа охраны труд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нституция Республики Беларусь. Трудовой кодекс Республики Беларусь, законы Республики Беларусь «Об основах государственного социального страхования», «О санитарно-эпидемиологическом благополуч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еления», «О пожарной безопасности», «О сертификации продукции работ и yслуг», «О промышленной безопасности опасных производственных обьектов» и другие. Постановления, распоряжения Правительства по вопросам охраны труда, приказы и постановления Министерства труда и социальной защиты и отраслевых Министерств. Система стандартов безопасности труда (ССБТ), разделы «Требования безопасности» в стандартах и технических условиях (ТУ), строительные нормы и правила (СНиП) в части обеспечения требований охраны труда и пожарной безопасности, санитарные нормы и правила (СаНиП), единые отраслевые и межотраслевые нормы и правила" охраны труда, стандарты предприятий (СТП). Инструктивные документы по oхране труда, правила внутреннего трудового распорядка для работников учреждений, методика о порядке разработки и утверждения правил и типовых инструкций по охран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руда для отдельных профессий и на отдельные виды работ. Порядок проведения аттестации рабочих мест по условиям тру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нанимателя по созданию безопасных условий труда, обязанности работника по выполнению требований нормативных актов по охране труда, коллективные договоры и соглаше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 Система управления охраной тру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нцепция управления охраной труда в Республике Беларусь. Программы по oхранe труда: национальные, отраслевые, региональные. Комплексные меры предприятий и учреждений для достижения установленных нормативов по охране труда. Международное сотрудничество в области охраны тр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координация работ по охране труда в организациях и Учреждениях. Обязанности административно-технического персонала и структурных подразделений и служб в создании безопасных и здоровых условий тру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учение работающих безопасности труда (технический минимум, </w:t>
      </w:r>
      <w:r>
        <w:rPr>
          <w:bCs/>
          <w:sz w:val="28"/>
          <w:szCs w:val="28"/>
        </w:rPr>
        <w:t>инструктаж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технике безопасности, аттестация </w:t>
      </w:r>
      <w:r>
        <w:rPr>
          <w:bCs/>
          <w:sz w:val="28"/>
          <w:szCs w:val="28"/>
        </w:rPr>
        <w:t>руководящи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инженерно-технических работников), пропаганда вопросов охраны тру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инансирование мероприятий по охране труда. Фонды охраны труда государственные, отраслевые, региональные, нанимателей. Их назначение, порядок формирования сред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ы государственного управления охраной труда. Государственный надзор общественны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состоянием охраны труда (Прокуратора, Проматомнадзор, Госэнергонадзор, Госсаннадзор, ГАИ и др.). Ведомственный надзор. Функции и права профсоюзов по осуществлению общественного </w:t>
      </w:r>
      <w:r>
        <w:rPr>
          <w:bCs/>
          <w:sz w:val="28"/>
          <w:szCs w:val="28"/>
        </w:rPr>
        <w:t>контро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язательные страхования от несчастных случаев и профессиональных заболеваний на производств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ветственность за нарушение правил и норм по охране труда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иды ответственности (дисциплинарная; административная, материальная, уголовна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ияние факторов материальной и духовной культуры на состояние охраны труда. Пропаганда здорового образа жизни, бережного отношения к здоровью работ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 Расследование и учет несчастных случаев и профессиональ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болеваний на производств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 производственного и профзаболеваний в отрасли, мероприятия по их предупреждению. Положение о расследовании и учете несчастных случаев на производстве и профессиональных заболеваний. Порядок расследования, состав комиссии и составление актов о несчастных случаев на производстве. Расследование групповых, тяжелых и смертельных случаев. Документация по расследованию и учету несчастных случаев. Заключение лечебно-профилактического учреждения о степени тяжести травм потерпевшего. Порядок и сроки расследования профессиональных заболев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Оценка экономической эффективности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 мероприятий по улучшению условий и охраны труда. Затраты на трудоохранные мероприятия. Методы расчета экономической эффективности трудоохран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ПРОИЗВОДСТВЕННАЯ САНИТАРИЯ, ЭРГОНОМ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сновные санитарно-гигиенические и санитарно-технические требования к территории и зданиям предприятий и учре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итарная классификация производства. Санитарно-защитная зона, обоснование ее ширины, требования к устройству на территории мест хранения вредных веществ, складов сырья, топлива, мест установки и расположения сборников для отходов производства. Регламентация содержания вредных веществ в промышленных сбросах. Локальные и общие методы очистки. Утилизация ценных продуктов, содержащихся в производственных выброс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итарно-гигиенические требования к производственным зданиям и сооружениям. Водоснабжение предприятий и промышленная канализация. Санитарно-бытовые помещения и устро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итарные и эргономические требования к рабочему месту. Личная гигиена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 Метеорологические условия на производств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кроклимат производственных помещений по ГОСТ ССБТ. Температура, давление, влажность и движение воздушных потоков. Понятие об энергозатратах и категориях тяжести труда. Понятие о терморегуляции организма и причины ее карзш1ения. Влияние неблагоприятных метеорологических условий на работающих. Метеорологические нормы для производственных помещений. Оптимальные и допустимые параметры микроклимата. Защита от источников теплового излучения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Теплоизоляция. Борьба с переохлаждением помещений и сквозняк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редные и токсичные вещества в производственных помещениях. Предельно допустимые концентрации (ПДК) вредных газов, паров и пыли в рабочей зоне производственных помещ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измерительные приборы и методики контроля состояния воздуха рабочей зоны. Вентиляция и кондиционирование воздуха как средство создания оптимального микроклимата на производств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 Защита от шума и вредного воздействия виб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шума и вибрации, ультразвуковых колебаний, их влияние на условия и производительность труда. Воздействие шума и вибрации на организм человека. Гигиенические нормы, нормирование шума и вибрации по ГОСТ ССБТ. Измерительные прибо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шума и вибрации на предприятиях и в учреждениях Устранение источников шума и вибраций в оборудовании и технических процессах. Устройство помещений, звукоизоляция и звукопоглощение: применяемые материалы и методы расчета этих устройств. Индивидуальная защи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 Освещение производственных помещений и техническая эстети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начение освещенности в производственных помещениях, влияние оптимального освещения рабочих мест на самочувствие и производительность труда работающих. Количество и качество освещения, уровень и равномерность освещения, направленность светового потока, яркость, контрастность, цветовые ощущ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стественное освещение, нормирование естественной освещенности, коэффициент естественной освещенности (КБО). Источники искусственного освещения и их оценка. Общее, местное и комбинированное освещение рабочих мест. Аварийное освещение; охранное освещение. Нормы искусственного освещения. Светотехнический расчет. Приборы для измерения освещенности. Светильники, типы светильников, их характеристика и условия эксплуатации. Цветовое оформление производственных помещени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ль техническ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эстетики в улучшении условий труда. Цвет </w:t>
      </w:r>
      <w:r>
        <w:rPr>
          <w:bCs/>
          <w:sz w:val="28"/>
          <w:szCs w:val="28"/>
        </w:rPr>
        <w:t xml:space="preserve">как </w:t>
      </w:r>
      <w:r>
        <w:rPr>
          <w:sz w:val="28"/>
          <w:szCs w:val="28"/>
        </w:rPr>
        <w:t>физический, физиологический и психологический фактор. Оптимальные цветовые решения интерьеров производственных помещений с учетом производственной сред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вета сигнально-предупредительной системы, их назначение и роль в обеспечении безопасности труд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 Требования охраны труда к организации рабочих мест по экономике и управле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сновных форм трудовой деятельности челове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оспособность человека и ее динамика. Основные факторы, влияющие на работоспособность работников умственного труда. Меры профилактики утом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ргонометрические факторы и их влияние на работоспособность и здоровье, требования эргономики и инженерной психологии к оборудованию и организации рабочих ме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 требования к средствам оргтехники, видеотерминалам и электронно-вычислительным маши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ТЕХНИКА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.1. </w:t>
      </w:r>
      <w:r>
        <w:rPr>
          <w:b/>
          <w:bCs/>
          <w:sz w:val="28"/>
          <w:szCs w:val="28"/>
        </w:rPr>
        <w:t>Общие требования безопасности к оборудованию и производственным процесса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оль эргономики в обеспечении безопасности труда. Принцип проектирования безопасных рабочих мест и технологических процессов. Психологические факторы безопасности тру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нение требований охраны труда при проектировании, строительстве и реконструкции предприятий, объектов и средств производства. Авторский надзор за исполнением проектных решений со стороны проектных организаций. Разрешение на начало работы предприятия. Сертификация машин, транспортных средств и технологических процес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словия </w:t>
      </w:r>
      <w:r>
        <w:rPr>
          <w:bCs/>
          <w:sz w:val="28"/>
          <w:szCs w:val="28"/>
        </w:rPr>
        <w:t>безопас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ксплуатации оборудования. Порядок закрепления оборудования за ответственными за их эксплуатацию лицами. Опасные зоны машин и механизмов. Травмирующиие факторы при эксплуатации обору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индивидуальной защиты работников: спецодежда, спецобувь. Требования, предъявляемые к средствам защиты работающих на предприятиях и в учрежд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 Электробезопасно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е электрического тока на организм человека, факторы, влияющие на степень поражения человека электрическим током. Опасность прикосновения к токоведущим частям. Опасность статического электричества и шагового напряжения. Классификация помещений по степени опасности поражения электрическим током. Первая помощь при поражении электрическим ток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етоды и средства обеспечения электробезопасности. Технические средства защиты от поражения электрическим током заземление, зануление, защитное отключение, изолирующие средства и инструменты. Индивидуальные средства защиты. Меры безопасности при эксплуатации переносного оборудования, ручного электрооборудования и других электроустанов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 периодичность замеров сопротивления изоляции проводов, контроль заземляющих устройств. Порядок организации работ по надзору, техническому обслуживанию и ремонту электроустановок, силовых и осветительных электросетей. Организация безопасной работы электрических установок. Предупреждение авари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 помощи средств автоматического контро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Обеспечение безопасности при выполнении погрузочно-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грузочных рабо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ребования безопасности при проведении погрузочно-разгрузочных работ по ГОСТ ССБТ. Организация работы, ответственные лица за погрузочно-разгрузочные работы Обучение и допуск к работе. Предельно допустимые нормы перемещения грузов вручную. Ограничения применения труда женщин и подростков, установленные законодательством о труд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пецодежда и защитные приспособления, применяемые при погрузке-разгрузке. Требования безопасности, правила содержания и эксплуатации погрузочно-разгрузочных площадок, мест штабелирования и складирования груз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рганизация безопасной эксплуатации подьемно-транспортных механизмов и оборудования. Безопасность эксплуатации лифтов, подъемников, транспортеров, элеваторов, электротележек. Предохранительные устройства и ограничител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Безопасность эксплуатации сосудов и аппаратов, работающих п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л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варии и взрывы аппаратов, работающих под давлением, причины 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я. Требования к материалам и конструкциям сосуд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ерметичность оборудования как условие предупреждения аварий, отравлений и взрывов. Испытание сосудов на герметич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авила установки, регистрации и техническое освидетельствование сосудов, работающих под давлением. Требование безопасности и эксплуатации баллонов для сжатых, сжиженных и растворенных газов. Допуск к работе обслуживающего персонала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Контрольно-измерительные приборы, предохранительные устройства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ппаратура, их назначение, порядок и сроки проверки и испытания. Устройство, опознавательная окраска баллонов и их маркировка. Требование безопасности при их транспортировке и хране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5. Обеспечение безопасности при эксплуатации теплового 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лодильного оборуд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ействие хладагентов на организм человека Взрывоопасность и пожароопасность холодильных агентов. Причины возникновения и характер аварий и несчастных случаев при работе с холодильным оборудованием. Роль  предохранительных устройств и автоматических приборов в предотвращении аварий, методы их провер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ребования безопасности при обслуживании оборудования различных типов, правила их установки и эксплуатации. Безопасное содержание машинных отделений холодильных агрегатов. Порядок и периодичность испытания аппаратов холодильных установ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новные положения безопасной эксплуатации теплового </w:t>
      </w:r>
      <w:r>
        <w:rPr>
          <w:iCs/>
          <w:sz w:val="28"/>
          <w:szCs w:val="28"/>
        </w:rPr>
        <w:t>оборуд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ие требования безопасности при эксплуатации электрического теплового оборудования, газового оборудования, парового и огневого оборудования. Контрольно-измерительные, предохранительные и регулирующие устрой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ПОЖАРНАЯ БЕЗОПАСНОСТ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 Горение и пожароопасные свойства вещест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ность процесса горения. Виды горения. Горение жидкостей, температура вспышки. Горение и взрыв газов и различных смесей, область воспламенения. Самовоспламенение и самовозгорание. Параметры, определяющие пожароопасные свойства веществ. Причины пожаров и взрывов на предприят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 Профилактика пожар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ная профилактика </w:t>
      </w:r>
      <w:r>
        <w:rPr>
          <w:iCs/>
          <w:sz w:val="28"/>
          <w:szCs w:val="28"/>
        </w:rPr>
        <w:t>пр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ектировании и строительстве зданий и сооруж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вышение огнестойкости строительных конструкций. Зонирование территории. Пртивопожарные разрывы и преграды. Противодымовая защита зданий. Конструктивные и планировочные решения, обеспечивающее безопасную эвакуацию люд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лассификация производств по их пожаро- и взрывоопасности. Пожарная профилактика систем отопления, вентиляции, кондиционирования воздуха, газоснабжения и электроустановок. Противопожарные требования к оборудованию и технологическим процессам.  Организация огневых рабо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а зданий и сооружений от поражения молни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 Средства тушения пожаров, пожарная сигнализ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ущность процесса тушения. Огнетушащие вещества, их характеристика и область применения. Противопожарное водоснабж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ичные средства пожаротушения, огнетушители. Автоматизированные стационарные установки пожаротушения: спринклерные, дренчерные. Установки объемного (газового) ту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редства пожарной сигнализации и принципы их действия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 Организация пожарной охран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и нормативно-правовые акты о пожарной безопасности в Республике Беларусь. Организация работы по пожарной безопасности на предприятии. Ответственность руководителя предприятия и работников за противопожарное состояние объек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рганизации и проведения на предприятии противопожарного </w:t>
      </w:r>
      <w:r>
        <w:rPr>
          <w:bCs/>
          <w:sz w:val="28"/>
          <w:szCs w:val="28"/>
        </w:rPr>
        <w:t xml:space="preserve">инструктажа </w:t>
      </w:r>
      <w:r>
        <w:rPr>
          <w:sz w:val="28"/>
          <w:szCs w:val="28"/>
        </w:rPr>
        <w:t>и пожарно-технического минимума. Пожарно-техническая комиссия. Добровольная пожарная дружина. Инструкция о мерах пожарной безопасности на объекте, в структурных подразделениях и на рабочем месте. Правила пожарной безопасности. Противопожарный режим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нкции и права органов Государственного пожарного надзора.</w:t>
      </w:r>
    </w:p>
    <w:p>
      <w:pPr>
        <w:pStyle w:val="Heading2"/>
        <w:jc w:val="center"/>
        <w:rPr/>
      </w:pPr>
      <w:r>
        <w:rPr/>
        <w:t>Учебно-методическая карта дисциплины</w:t>
      </w:r>
    </w:p>
    <w:tbl>
      <w:tblPr>
        <w:tblW w:w="14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44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ВЕДЕНИЕ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ведение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держание и задачи дисциплины «Охрана труда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2.  Термины и определения в области охраны труда. 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Самостоятельнное изуч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овая консуль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ВЫЕ И ОРГАНИЗАЦИОННЫЕ ОСНОВЫ ОХРАНЫ ТРУДА (1 ч.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аконодательная и нормативно-техническая основа охраны труда (1 ч.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Конституция Республики Беларусь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 Трудовой кодекс Республики Беларусь, законы Республики Беларусь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. Инструктивные документы по oхране труд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Раздаточный матери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2]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  <w:lang w:val="be-BY"/>
              </w:rPr>
              <w:t>6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Система управления охраной труд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нцепция управления охраной труда в Республике Беларусь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рганизация и координация работ по охране труда в организациях и Учреждениях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Финансирование мероприятий по охране труда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. Ответственность за нарушение правил и норм по охране труда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Самостоятельнное изуч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овая консуль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Расследование и учет несчастных случаев и профессиональных заболеваний на производств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причины производственного травматизм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ложение о расследовании и учете несчастных случаев на производстве и профессиональных заболева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рядок и сроки расследования.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Самостоятельнное изуч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овая консуль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ценка экономической эффективности мероприят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казатели эффективности мероприятий по улучшению условий и охраны труд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Затраты на трудоохранные мероприят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тоды расчета экономической эффективности трудоохранных мероприятий.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Самостоятельнное изуч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овая консуль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САНИТАРИЯ, ЭРГОНОМИКА (1 ч.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сновные санитарно-гигиенические и санитарно-технические требования к территории и зданиям предприятий и учрежден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анитарная классификация производств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анитарно-гигиенические требования к производственным зданиям и сооружениям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анитарные и эргономические требования к рабочему месту. 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Самостоятельнное изуч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овая консуль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 xml:space="preserve">Метеорологические условия на производстве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Микроклимат производственных помещений по ГОСТ ССБТ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редные и токсичные вещества в производственных помещениях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онтрольно-измерительные приборы и методики контроля состояния воздуха рабочей зоны. 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Самостоятельнное изуч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овая консуль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ащита от шума и вредного воздействия вибрации (1 ч.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Характеристика шума и вибрации, ультразвуковых колебаний, их влияние на условия и производительность труда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Источники шума и вибрации на предприятиях и в учреждениях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. Индивидуальная защит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Раздаточный матери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2]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  <w:lang w:val="be-BY"/>
              </w:rPr>
              <w:t>7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свещение производственных помещений и техническая эстети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е освещенности в производственных помещен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 Естественное освещени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Источники искусственного освещения и их оцен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оль техническо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эстетики в улучшении условий труда.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Самостоятельнное изуч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овая консуль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ребования охраны труда к организации рабочих мест по экономике и управлению (1 ч.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арактеристика основных форм трудовой деятельности челове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ботоспособность человека и ее динамика. 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. Гигиенические требования к средствам оргтехники, видеотерминалам и электронно-вычислительным машинам.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Самостоятельнное изуч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овая консуль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КА БЕЗОПАСНОСТИ (1 ч.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Общие требования безопасности к оборудованию и производственным процессам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оль эргономики в обеспечении безопасности труд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 Исполнение требований охраны труд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Условия </w:t>
            </w:r>
            <w:r>
              <w:rPr>
                <w:bCs/>
                <w:sz w:val="20"/>
                <w:szCs w:val="20"/>
              </w:rPr>
              <w:t>безопасно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эксплуатации оборудования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редства индивидуальной защиты работников.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Самостоятельнное изуч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овая консультация</w:t>
            </w:r>
          </w:p>
        </w:tc>
      </w:tr>
      <w:tr>
        <w:trPr>
          <w:trHeight w:val="9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лектробезопаснос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(1 ч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 Действие электрического тока на организм челове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 Методы и средства обеспечения электробезопасности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рядок и периодичность замеров сопротивления изоляции проводов, контроль заземляющих устройств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Раздаточный матери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2]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  <w:lang w:val="be-BY"/>
              </w:rPr>
              <w:t>6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</w:tr>
      <w:tr>
        <w:trPr>
          <w:trHeight w:val="9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беспечение безопасности при выполнении погрузочно-разгрузочных рабо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Требования безопасности при проведении погрузочно-разгрузочных работ по ГОСТ ССБТ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пецодежда и защитные приспособления, применяемые при погрузке-разгрузке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рганизация безопасной эксплуатации подьемно-транспортных механизмов и оборудования. 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Самостоятельнное изуч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овая консультация</w:t>
            </w:r>
          </w:p>
        </w:tc>
      </w:tr>
      <w:tr>
        <w:trPr>
          <w:trHeight w:val="9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опасность эксплуатации сосудов и аппаратов, работающих под давление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 Аварии и взрывы аппаратов, работающих под давлени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 Герметичность оборудования как условие предупреждения аварий, отравлений и взрывов.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нтрольно-измерительные приборы, предохранительные устройства и аппаратура, их назначение, порядок и сроки проверки и испытания.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Самостоятельнное изуч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овая консультация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беспечение безопасности при эксплуатации теплового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 xml:space="preserve">холодильного оборудован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зрывоопасность и пожароопасность холодильных аген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 Требования безопасности при обслуживании оборудования различных типов.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сновные положения безопасной эксплуатации теплового </w:t>
            </w:r>
            <w:r>
              <w:rPr>
                <w:iCs/>
                <w:sz w:val="20"/>
                <w:szCs w:val="20"/>
              </w:rPr>
              <w:t>оборудования.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 xml:space="preserve">Общие требования безопасности при эксплуатации электрического теплового оборудования, газового оборудования, парового и огневого оборудования. 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Самостоятельнное изуч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овая консуль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ЖАРНАЯ БЕЗОПАСНОСТЬ (1 ч.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 xml:space="preserve">Горение и пожароопасные свойства веществ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ущность процесса горения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иды горения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амовоспламенение и самовозгорание. </w:t>
            </w:r>
          </w:p>
          <w:p>
            <w:pPr>
              <w:pStyle w:val="Normal"/>
              <w:ind w:left="2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чины пожаров и взрывов на предприятиях.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Самостоятельнное изуч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овая консуль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 xml:space="preserve">Профилактика пожаров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жарная профилактика </w:t>
            </w:r>
            <w:r>
              <w:rPr>
                <w:iCs/>
                <w:sz w:val="20"/>
                <w:szCs w:val="20"/>
              </w:rPr>
              <w:t>при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ировании и строительстве зданий и сооружени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вышение огнестойкости строительных конструкций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лассификация производств по их пожаро-- и взрывоопасности. </w:t>
            </w:r>
          </w:p>
          <w:p>
            <w:pPr>
              <w:pStyle w:val="Normal"/>
              <w:ind w:left="2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. Защита зданий и сооружений от поражения молнией.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Самостоятельнное изуч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овая консуль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Средства тушения пожаров, пожарная сигнализация (1 ч.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ущность процесса тушения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ервичные средства пожаротушения, огнетушители. </w:t>
            </w:r>
          </w:p>
          <w:p>
            <w:pPr>
              <w:pStyle w:val="Normal"/>
              <w:ind w:left="2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. Средства пожарной сигнализации и принципы их действ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Раздаточный матери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2]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  <w:lang w:val="be-BY"/>
              </w:rPr>
              <w:t>7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Организация пожарной охраны (2 ч.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аконодательные и нормативно-правовые акты о пожарной безопасности в Республике Беларусь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рядок организации и проведения на предприятии противопожарного </w:t>
            </w:r>
            <w:r>
              <w:rPr>
                <w:bCs/>
                <w:sz w:val="20"/>
                <w:szCs w:val="20"/>
              </w:rPr>
              <w:t xml:space="preserve">инструктажа </w:t>
            </w:r>
            <w:r>
              <w:rPr>
                <w:sz w:val="20"/>
                <w:szCs w:val="20"/>
              </w:rPr>
              <w:t xml:space="preserve">и пожарно-технического минимум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 Функции и права органов Государственного пожарного надзора.</w:t>
            </w:r>
          </w:p>
          <w:p>
            <w:pPr>
              <w:pStyle w:val="Normal"/>
              <w:ind w:left="2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Самостоятельнное изуч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овая консуль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час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чет</w:t>
            </w:r>
          </w:p>
        </w:tc>
      </w:tr>
    </w:tbl>
    <w:p>
      <w:pPr>
        <w:pStyle w:val="3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Информационно-методическая часть</w:t>
      </w:r>
    </w:p>
    <w:p>
      <w:pPr>
        <w:pStyle w:val="Normal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  <w:t>Сщзнкшпре хсъ фифрщьу штсю вутшы цг ы121809027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ормы контроля зна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упповая корнсульт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комендуем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Refs"/>
        <w:numPr>
          <w:ilvl w:val="0"/>
          <w:numId w:val="4"/>
        </w:numPr>
        <w:rPr>
          <w:sz w:val="24"/>
        </w:rPr>
      </w:pPr>
      <w:r>
        <w:rPr>
          <w:sz w:val="24"/>
        </w:rPr>
        <w:t>Кляуззе, В.П. Охрана труда: правовые и организационные вопросы / В.П. Кляуззе. – Мн.: Дидактика, 2006. – 416 с.</w:t>
      </w:r>
    </w:p>
    <w:p>
      <w:pPr>
        <w:pStyle w:val="Refs"/>
        <w:numPr>
          <w:ilvl w:val="0"/>
          <w:numId w:val="4"/>
        </w:numPr>
        <w:rPr/>
      </w:pPr>
      <w:r>
        <w:rPr>
          <w:sz w:val="24"/>
        </w:rPr>
        <w:t>Кравченя, Э.М. Охрана труда и основы энергосбережения: учеб. пособие / Э.М. Кравченя. – Мн.: ТетраСистемс, 2008. – 288 с.</w:t>
      </w:r>
    </w:p>
    <w:p>
      <w:pPr>
        <w:pStyle w:val="Refs"/>
        <w:numPr>
          <w:ilvl w:val="0"/>
          <w:numId w:val="4"/>
        </w:numPr>
        <w:rPr/>
      </w:pPr>
      <w:r>
        <w:rPr>
          <w:sz w:val="24"/>
        </w:rPr>
        <w:t>Крыжановский, И.Ю. Охрана труда: учеб. пособие / И.Ю. Крыжановский. – Мн.: Выш. школа, 2007. – 218 с.</w:t>
      </w:r>
    </w:p>
    <w:p>
      <w:pPr>
        <w:pStyle w:val="Refs"/>
        <w:numPr>
          <w:ilvl w:val="0"/>
          <w:numId w:val="4"/>
        </w:numPr>
        <w:rPr>
          <w:sz w:val="24"/>
        </w:rPr>
      </w:pPr>
      <w:r>
        <w:rPr>
          <w:sz w:val="24"/>
        </w:rPr>
        <w:t>Михнюк, Т.Ф. Охрана труда: учеб. пособие для вузов / Т.Ф. Михнюк. – Мн.: ИВЦ Минфина, 2007. – 320 с.</w:t>
      </w:r>
    </w:p>
    <w:p>
      <w:pPr>
        <w:pStyle w:val="Refs"/>
        <w:numPr>
          <w:ilvl w:val="0"/>
          <w:numId w:val="4"/>
        </w:numPr>
        <w:rPr/>
      </w:pPr>
      <w:r>
        <w:rPr>
          <w:sz w:val="24"/>
        </w:rPr>
        <w:t>Поливкина, Т.В. Порядок организации работы по охране труда в учреждениях образования и организациях системы Министерства образования / Т.В. Поливкина. – Мн., 2005. – 235 с.</w:t>
      </w:r>
    </w:p>
    <w:p>
      <w:pPr>
        <w:pStyle w:val="Refs"/>
        <w:numPr>
          <w:ilvl w:val="0"/>
          <w:numId w:val="4"/>
        </w:numPr>
        <w:rPr>
          <w:sz w:val="24"/>
        </w:rPr>
      </w:pPr>
      <w:r>
        <w:rPr>
          <w:sz w:val="24"/>
        </w:rPr>
        <w:t>Челноков, А.А. Охрана труда: учеб. пособие / А.А. Челноков. – Мн.: Выш. школа, 2007. – 463 с.</w:t>
      </w:r>
    </w:p>
    <w:p>
      <w:pPr>
        <w:pStyle w:val="Refs"/>
        <w:numPr>
          <w:ilvl w:val="0"/>
          <w:numId w:val="4"/>
        </w:numPr>
        <w:rPr/>
      </w:pPr>
      <w:r>
        <w:rPr>
          <w:sz w:val="24"/>
        </w:rPr>
        <w:t>Шумик, В.Я. Организация работы по охране труда в учреждении образования / В.Я. Шумик. – Мн.: БИТ БГУ, 2003. – 212 с.</w:t>
      </w:r>
    </w:p>
    <w:p>
      <w:pPr>
        <w:pStyle w:val="Refs"/>
        <w:numPr>
          <w:ilvl w:val="0"/>
          <w:numId w:val="4"/>
        </w:numPr>
        <w:rPr/>
      </w:pPr>
      <w:r>
        <w:rPr>
          <w:sz w:val="24"/>
        </w:rPr>
        <w:t>Шумик, В.Я. Организация работы по пожарной безопасности в учреждении образования / В.Я. Шумик. – М.: Нов. школа, 2006. –  346 с.</w:t>
      </w:r>
    </w:p>
    <w:p>
      <w:pPr>
        <w:pStyle w:val="Refs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Refs"/>
        <w:numPr>
          <w:ilvl w:val="0"/>
          <w:numId w:val="3"/>
        </w:numPr>
        <w:rPr>
          <w:sz w:val="24"/>
        </w:rPr>
      </w:pPr>
      <w:r>
        <w:rPr>
          <w:sz w:val="24"/>
        </w:rPr>
        <w:t>Закон Республики Беларусь «Об охране труда», 2006 г.</w:t>
      </w:r>
    </w:p>
    <w:p>
      <w:pPr>
        <w:pStyle w:val="Refs"/>
        <w:numPr>
          <w:ilvl w:val="0"/>
          <w:numId w:val="3"/>
        </w:numPr>
        <w:rPr/>
      </w:pPr>
      <w:r>
        <w:rPr>
          <w:sz w:val="24"/>
        </w:rPr>
        <w:t>Луковников</w:t>
      </w:r>
      <w:r>
        <w:rPr>
          <w:sz w:val="24"/>
        </w:rPr>
        <w:t xml:space="preserve">, </w:t>
      </w:r>
      <w:r>
        <w:rPr>
          <w:sz w:val="24"/>
        </w:rPr>
        <w:t>А</w:t>
      </w:r>
      <w:r>
        <w:rPr>
          <w:sz w:val="24"/>
        </w:rPr>
        <w:t>.</w:t>
      </w:r>
      <w:r>
        <w:rPr>
          <w:sz w:val="24"/>
        </w:rPr>
        <w:t>В</w:t>
      </w:r>
      <w:r>
        <w:rPr>
          <w:sz w:val="24"/>
        </w:rPr>
        <w:t xml:space="preserve">. </w:t>
      </w:r>
      <w:r>
        <w:rPr>
          <w:sz w:val="24"/>
        </w:rPr>
        <w:t>Охрана</w:t>
      </w:r>
      <w:r>
        <w:rPr>
          <w:sz w:val="24"/>
        </w:rPr>
        <w:t xml:space="preserve"> </w:t>
      </w:r>
      <w:r>
        <w:rPr>
          <w:sz w:val="24"/>
        </w:rPr>
        <w:t>труда</w:t>
      </w:r>
      <w:r>
        <w:rPr>
          <w:sz w:val="24"/>
        </w:rPr>
        <w:t xml:space="preserve">./ </w:t>
      </w:r>
      <w:r>
        <w:rPr>
          <w:sz w:val="24"/>
        </w:rPr>
        <w:t>А</w:t>
      </w:r>
      <w:r>
        <w:rPr>
          <w:sz w:val="24"/>
        </w:rPr>
        <w:t>.</w:t>
      </w:r>
      <w:r>
        <w:rPr>
          <w:sz w:val="24"/>
        </w:rPr>
        <w:t>В</w:t>
      </w:r>
      <w:r>
        <w:rPr>
          <w:sz w:val="24"/>
        </w:rPr>
        <w:t xml:space="preserve">. </w:t>
      </w:r>
      <w:r>
        <w:rPr>
          <w:sz w:val="24"/>
        </w:rPr>
        <w:t>Луковников</w:t>
      </w:r>
      <w:r>
        <w:rPr>
          <w:sz w:val="24"/>
        </w:rPr>
        <w:t xml:space="preserve">. – </w:t>
      </w:r>
      <w:r>
        <w:rPr>
          <w:sz w:val="24"/>
        </w:rPr>
        <w:t>М</w:t>
      </w:r>
      <w:r>
        <w:rPr>
          <w:sz w:val="24"/>
        </w:rPr>
        <w:t>.: "</w:t>
      </w:r>
      <w:r>
        <w:rPr>
          <w:sz w:val="24"/>
        </w:rPr>
        <w:t>Колос</w:t>
      </w:r>
      <w:r>
        <w:rPr>
          <w:sz w:val="24"/>
        </w:rPr>
        <w:t xml:space="preserve">", 1984. – 288 </w:t>
      </w:r>
      <w:r>
        <w:rPr>
          <w:sz w:val="24"/>
        </w:rPr>
        <w:t>с</w:t>
      </w:r>
      <w:r>
        <w:rPr>
          <w:sz w:val="24"/>
        </w:rPr>
        <w:t>.</w:t>
      </w:r>
    </w:p>
    <w:p>
      <w:pPr>
        <w:pStyle w:val="Refs"/>
        <w:numPr>
          <w:ilvl w:val="0"/>
          <w:numId w:val="3"/>
        </w:numPr>
        <w:rPr/>
      </w:pPr>
      <w:r>
        <w:rPr>
          <w:sz w:val="24"/>
        </w:rPr>
        <w:t>Охрана труда при работе на персональных электронно-вычислительных машинах и другой офисной технике: практ. пособие / В.П. Семич, А.В. Семич. – Мн.: ЦОТЖ, 2005. – 86 с.</w:t>
      </w:r>
    </w:p>
    <w:p>
      <w:pPr>
        <w:pStyle w:val="Refs"/>
        <w:numPr>
          <w:ilvl w:val="0"/>
          <w:numId w:val="3"/>
        </w:numPr>
        <w:rPr>
          <w:sz w:val="24"/>
        </w:rPr>
      </w:pPr>
      <w:r>
        <w:rPr>
          <w:sz w:val="24"/>
        </w:rPr>
        <w:t>Правила пожарной безопасности Республики Беларусь для учреждений и организаций системы образования.ППБ 2.27-2005. – Мн.: РИВШ, ЦОТЖ, 2005. – 40 с.</w:t>
      </w:r>
      <w:r>
        <w:br w:type="page"/>
      </w:r>
    </w:p>
    <w:p>
      <w:pPr>
        <w:pStyle w:val="Normal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jc w:val="center"/>
        <w:rPr/>
      </w:pPr>
      <w:r>
        <w:rPr/>
        <w:t>ПО ИЗУЧАЕМОЙ УЧЕБНОЙ ДИСЦИПЛИНЕ</w:t>
      </w:r>
    </w:p>
    <w:p>
      <w:pPr>
        <w:pStyle w:val="Normal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70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сциплин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тор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б изменениях в содержании учеб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изучаемой учеб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сциплин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щита населения и объектов от чрезвычайных ситуаций. Радиационная безопасность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федра эколог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13 от 18.05.2011</w:t>
            </w:r>
          </w:p>
          <w:p>
            <w:pPr>
              <w:pStyle w:val="Footnot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Пояснительная записка"/>
    <w:basedOn w:val="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51:00Z</dcterms:created>
  <dc:creator>okovalyova</dc:creator>
  <dc:description/>
  <cp:keywords/>
  <dc:language>en-US</dc:language>
  <cp:lastModifiedBy>okovalyova</cp:lastModifiedBy>
  <cp:lastPrinted>2011-11-15T14:31:00Z</cp:lastPrinted>
  <dcterms:modified xsi:type="dcterms:W3CDTF">2011-11-23T12:45:00Z</dcterms:modified>
  <cp:revision>20</cp:revision>
  <dc:subject/>
  <dc:title>Учреждение образования</dc:title>
</cp:coreProperties>
</file>